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0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10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9/2015 tarih ve 846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>Ulaşım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>havale edilen, Mersin İli,  Mezitli İlçesi, Tece Mahallesi, 228 ada, 5, 6, 7, 8 No.lu parsellere                   ilişkin, 1/1000 ölçekli uygulama imar planı değişikliği ile ilgili, 06/10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ygulama imar planı değişikliğine konu edilen, Mezitli İlçesi, Tece Mahallesi, 228 ada, 5, 6, 7, 8 No.lu parseller, yürürlükte bulunan 1/1000 ölçekli uygulama imar planlarında E:1.60 yapılaşma koşuluna sahip Konut Alanı, Park Alanı ve Otopark Alanı olarak planlanmış olup, 1/1000 ölçekli uygulama imar planı değişikliği teklifi ile Konut Alanı, Park Alanı ve Otopark Alanı kullanımlarının 1/5000 ölçekli nazım imar planı kararları doğrultusunda yer değişikliği yapılması ve tadilen onaylanan  nazım imar planı kararlarında yer alan 500 m² Belediye Hizmet Alanının İmar Planlarına işaretlenmesi talep edilmektedir.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/1000 ölçekli uygulama imar planı değişikliği teklifi ile önerilen toplam Konut Alanının 323 m² arttığı, Belediye Hizmet Alanı gösteriminin 1/1000 ölçekli uygulama imar planı gösterimine uymadığı anlaşıldığından, Konut Alanından 500 m² terk edilerek Park Alanına ve Yaya Yoluna eklenmesine ayrıca Mersin Büyükşehir Belediyesine terk edilecek Belediye Hizmet Alanının gösteriminin “Mersin Büyükşehir Belediyesi (MBB) Belediye Hizmet Alanı” olarak düzeltilerek </w:t>
      </w:r>
      <w:r>
        <w:rPr>
          <w:bCs/>
          <w:sz w:val="24"/>
          <w:szCs w:val="24"/>
        </w:rPr>
        <w:t>3194</w:t>
      </w:r>
      <w:r>
        <w:rPr>
          <w:sz w:val="24"/>
          <w:szCs w:val="24"/>
        </w:rPr>
        <w:t xml:space="preserve"> sayılı İmar Kanunu'nun 8/b maddesi gereğince </w:t>
      </w:r>
      <w:r>
        <w:rPr>
          <w:b/>
          <w:sz w:val="24"/>
          <w:szCs w:val="24"/>
        </w:rPr>
        <w:t xml:space="preserve">ekli paraflı krokide görüldüğü şekliyle tadilen onaylanmasını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10-12T17:24:00Z</cp:lastPrinted>
  <dcterms:modified xsi:type="dcterms:W3CDTF">2015-10-12T14:32:00Z</dcterms:modified>
  <cp:revision>54</cp:revision>
  <dc:subject/>
  <dc:title/>
</cp:coreProperties>
</file>